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b"/>
        <w:spacing w:before="9" w:after="24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.</w:t>
        <w:tab/>
        <w:t>Die Konfigurationsdatei httpd.conf</w:t>
      </w:r>
    </w:p>
    <w:p>
      <w:pPr>
        <w:pStyle w:val="Gd"/>
        <w:rPr>
          <w:rFonts w:ascii="Courier;Courier New" w:hAnsi="Courier;Courier New" w:cs="Courier;Courier New"/>
          <w:b w:val="false"/>
          <w:b w:val="false"/>
          <w:bCs w:val="false"/>
          <w:color w:val="auto"/>
          <w:sz w:val="16"/>
        </w:rPr>
      </w:pPr>
      <w:r>
        <w:rPr/>
        <w:t>1.1</w:t>
        <w:tab/>
        <w:t>Die Befehlszeilen</w:t>
        <w:br/>
        <w:t>Es nicht gleichgültig ist, in welcher Reihenfolge die verschiedenen Befehlszeilen erscheinen. Diese Befehlszeilen können einzelne Anweisungen (Direktiven) sein oder sich in Befehlsblöcken eines Containers mit individueller Konfigurationen befinden.</w:t>
      </w:r>
    </w:p>
    <w:tbl>
      <w:tblPr>
        <w:tblW w:w="836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60"/>
      </w:tblGrid>
      <w:tr>
        <w:trPr>
          <w:tblHeader w:val="true"/>
          <w:cantSplit w:val="true"/>
        </w:trPr>
        <w:tc>
          <w:tcPr>
            <w:tcW w:w="8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 w:val="false"/>
                <w:b w:val="false"/>
                <w:bCs w:val="false"/>
                <w:color w:val="auto"/>
                <w:sz w:val="16"/>
              </w:rPr>
            </w:pPr>
            <w:r>
              <w:rPr>
                <w:rFonts w:cs="Courier;Courier New" w:ascii="Courier;Courier New" w:hAnsi="Courier;Courier New"/>
                <w:b w:val="false"/>
                <w:bCs w:val="false"/>
                <w:color w:val="auto"/>
                <w:sz w:val="16"/>
              </w:rPr>
              <w:t>&lt;Containertype path|file&gt;</w:t>
              <w:br/>
              <w:t xml:space="preserve">  Directive Argumente</w:t>
              <w:tab/>
              <w:tab/>
              <w:t># Dieser Befehlsblock</w:t>
              <w:br/>
              <w:t xml:space="preserve">    „   „   .....</w:t>
              <w:tab/>
              <w:tab/>
              <w:t># wirkt auf path|file</w:t>
              <w:br/>
              <w:t>&lt;/Containertype&gt;</w:t>
            </w:r>
          </w:p>
        </w:tc>
      </w:tr>
    </w:tbl>
    <w:p>
      <w:pPr>
        <w:pStyle w:val="Gd"/>
        <w:tabs>
          <w:tab w:val="left" w:pos="2410" w:leader="none"/>
          <w:tab w:val="left" w:pos="2864" w:leader="none"/>
        </w:tabs>
        <w:ind w:left="1551" w:right="0" w:hanging="0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- Direktiven (sind case-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u w:val="single"/>
        </w:rPr>
        <w:t>in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sensitive) Argumente (häufig case-sensitive)</w:t>
      </w:r>
    </w:p>
    <w:p>
      <w:pPr>
        <w:pStyle w:val="Gd"/>
        <w:tabs>
          <w:tab w:val="left" w:pos="2410" w:leader="none"/>
          <w:tab w:val="left" w:pos="2864" w:leader="none"/>
        </w:tabs>
        <w:ind w:left="1551" w:right="0" w:hanging="0"/>
        <w:rPr>
          <w:rFonts w:ascii="Arial" w:hAnsi="Arial" w:cs="Arial"/>
          <w:b w:val="false"/>
          <w:b w:val="false"/>
          <w:bCs w:val="false"/>
          <w:color w:val="auto"/>
          <w:sz w:val="14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Die 3 Hauptabschnitte (Sektionen) der httpd.conf</w:t>
        <w:br/>
        <w:t>1. Global Environment (Zu dieser Arbeitsumgebung gehören:)</w:t>
        <w:br/>
        <w:t xml:space="preserve">- Definition des </w:t>
      </w:r>
      <w:r>
        <w:rPr>
          <w:rFonts w:cs="Arial" w:ascii="Arial" w:hAnsi="Arial"/>
          <w:b w:val="false"/>
          <w:bCs w:val="false"/>
          <w:i/>
          <w:color w:val="auto"/>
          <w:sz w:val="20"/>
          <w:szCs w:val="20"/>
        </w:rPr>
        <w:t>Verzeichnis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, in dem sich rel. Prog-, Konfig- und Protokolldateien befinden,</w:t>
        <w:br/>
        <w:t>- Zugriffszeiten und -zahlen</w:t>
        <w:br/>
        <w:t xml:space="preserve">- die Liste der zur Laufzeit einzubindenden </w:t>
      </w:r>
      <w:r>
        <w:rPr>
          <w:rFonts w:cs="Arial" w:ascii="Arial" w:hAnsi="Arial"/>
          <w:b w:val="false"/>
          <w:bCs w:val="false"/>
          <w:i/>
          <w:color w:val="auto"/>
          <w:sz w:val="20"/>
          <w:szCs w:val="20"/>
        </w:rPr>
        <w:t>Module</w:t>
      </w:r>
      <w:r>
        <w:rPr/>
        <w:t xml:space="preserve"> (LoadModule ... AddModule ...)</w:t>
      </w:r>
    </w:p>
    <w:tbl>
      <w:tblPr>
        <w:tblW w:w="836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60"/>
      </w:tblGrid>
      <w:tr>
        <w:trPr>
          <w:tblHeader w:val="true"/>
          <w:cantSplit w:val="true"/>
        </w:trPr>
        <w:tc>
          <w:tcPr>
            <w:tcW w:w="8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4"/>
              </w:rPr>
              <w:t>Im Standardfall ist die gesamte Liste der zuladbaren Module erst einmal deaktiviert. Es werden dann die Module zu aktivieren, mit denen man arbeiten möchte. Einige Module, wie zum Beispiel "mod_alias", sind in den Webserver fest einkompiliert. Diese Module müssen in der httpd.conf nicht mit einem der üblichen Container &lt;IfModule mod_alias.c&gt; ... &lt;/IfModule&gt; angesprochen werden.</w:t>
            </w:r>
          </w:p>
        </w:tc>
      </w:tr>
    </w:tbl>
    <w:p>
      <w:pPr>
        <w:pStyle w:val="Gd"/>
        <w:tabs>
          <w:tab w:val="left" w:pos="2410" w:leader="none"/>
          <w:tab w:val="left" w:pos="2864" w:leader="none"/>
        </w:tabs>
        <w:ind w:left="1551" w:right="0" w:hanging="0"/>
        <w:rPr>
          <w:b w:val="false"/>
          <w:b w:val="false"/>
          <w:bCs w:val="false"/>
          <w:sz w:val="14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2. Main server configuration (Anweisungen zur Arbeisweise)</w:t>
      </w:r>
      <w:r>
        <w:rPr/>
        <w:br/>
        <w:t>- Ports, Servername und Admin-Adresse</w:t>
        <w:br/>
        <w:t>- Pfadangaben zu Dokument-, Benutzer- und Scriptverzeichnissen</w:t>
        <w:br/>
        <w:t>- Formatierung der Protokolldateien</w:t>
        <w:br/>
        <w:t>- Aufgabenzuweisung an die geladenen Module</w:t>
      </w:r>
    </w:p>
    <w:tbl>
      <w:tblPr>
        <w:tblW w:w="836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60"/>
      </w:tblGrid>
      <w:tr>
        <w:trPr>
          <w:tblHeader w:val="true"/>
          <w:cantSplit w:val="true"/>
        </w:trPr>
        <w:tc>
          <w:tcPr>
            <w:tcW w:w="8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Ob diese Zuweisungen von Apache befolgt werden, ist davon abhängig, ob das entsprechende Modul geladen ist. Mit &lt;IfModule modul_name&gt; wird diese Bedingung überprüft, dann folgt der entsprechende Befehl. Bei einer Standard-Installation betrifft das der Reihe nach folgende Module:</w:t>
              <w:br/>
              <w:t>&lt;IfModule mod_userdir.c&gt;</w:t>
              <w:br/>
              <w:t xml:space="preserve">  Pfad und die Zugriffsmöglichkeiten für Benutzerverzeichnisse</w:t>
              <w:br/>
              <w:t>&lt;IfModule mod_dir.c&gt;</w:t>
              <w:br/>
              <w:t xml:space="preserve">  Default Dateinamen bei Verzeichniszugriffen z. B. index.html</w:t>
              <w:br/>
              <w:t>&lt;IfModule mod_mime.c&gt;</w:t>
              <w:br/>
              <w:t xml:space="preserve">  MIME-Typen die zu Datei-Extensions zu liefern sind (Content-Type). Datei mime.types oder trage die Liste unmittelbar hier ein</w:t>
              <w:br/>
              <w:t>&lt;IfModule mod_mime_magic.c&gt;</w:t>
              <w:br/>
              <w:t xml:space="preserve">  Vorrangig Angaben für Sound, Grafik, komprimierte Archive (ZIP) oder Applikationen </w:t>
              <w:br/>
              <w:t>&lt;IfModule mod_alias.c&gt;</w:t>
              <w:br/>
              <w:t xml:space="preserve">  steuert die Erkennung und Zuweisung von Aliasnamen für Verzeichnisse.</w:t>
              <w:br/>
              <w:t>&lt;IfModule mod_autoindex.c&gt;</w:t>
              <w:br/>
              <w:t xml:space="preserve">  legt u.a. das Erscheinungsbild von servergenerierten Dokumenten (FTP-Stil) und die Standardsprache fest.</w:t>
              <w:br/>
              <w:t>&lt;IfModule mod_mime.c&gt;</w:t>
              <w:br/>
              <w:t xml:space="preserve">  mit dem zweiten Aufruf können jetzt die verschiedenen dem Server inzwischen bekannten Informationen weiter aufbereitet werden.</w:t>
              <w:br/>
              <w:t xml:space="preserve">  Das Modul erkennt die verschiedenen Dateitypen beigegebenen "Meta-Informationen" und übergibt sie nötigenfalls an den</w:t>
              <w:br/>
              <w:t xml:space="preserve">  aufrufenden Browser. Außerdem können hier "Handler" für bestimmte Dateitypen eingesetzt werden, mit deren Hilfe dann</w:t>
              <w:br/>
              <w:t xml:space="preserve">  serverseitig CGI-Prozesse oder ähnliches aufgerufen und gesteuert werden können.</w:t>
              <w:br/>
              <w:t>&lt;IfModule mod_setenvif.c&gt;</w:t>
              <w:br/>
              <w:t xml:space="preserve">  legt bestimmte Verhaltensweisen fest, falls in den Umgebungsvariablen Probleme mit inkompatibler Software auftauchen</w:t>
              <w:br/>
              <w:t>&lt;IfModule mod_proxy.c&gt;</w:t>
              <w:br/>
              <w:t xml:space="preserve">  bestimmt, ob und wie die Proxyfunktion wahrgenommen werden soll</w:t>
            </w:r>
          </w:p>
        </w:tc>
      </w:tr>
    </w:tbl>
    <w:p>
      <w:pPr>
        <w:pStyle w:val="Gd"/>
        <w:tabs>
          <w:tab w:val="left" w:pos="2410" w:leader="none"/>
          <w:tab w:val="left" w:pos="2864" w:leader="none"/>
        </w:tabs>
        <w:ind w:left="1551"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16"/>
        </w:rPr>
        <w:t>Eine Übersicht der über 200 möglichen Befehle (Direktiven) findet sich in der mitgelieferten Hilfe (o. Httpd -L).</w:t>
      </w:r>
    </w:p>
    <w:p>
      <w:pPr>
        <w:pStyle w:val="Gd"/>
        <w:tabs>
          <w:tab w:val="left" w:pos="2410" w:leader="none"/>
          <w:tab w:val="left" w:pos="2864" w:leader="none"/>
        </w:tabs>
        <w:spacing w:before="9" w:after="240"/>
        <w:ind w:left="1551"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3.  Virtual Hosts (Virtuelle Hosts mit abweichendem Port u/o Namen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Tahoma"/>
      <w:color w:val="auto"/>
      <w:sz w:val="24"/>
      <w:szCs w:val="20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Df">
    <w:name w:val="df"/>
    <w:basedOn w:val="Normal"/>
    <w:qFormat/>
    <w:pPr>
      <w:tabs>
        <w:tab w:val="clear" w:pos="709"/>
        <w:tab w:val="left" w:pos="2410" w:leader="none"/>
      </w:tabs>
      <w:spacing w:lineRule="atLeast" w:line="360" w:before="9" w:after="240"/>
      <w:ind w:left="1134" w:right="0" w:firstLine="1"/>
    </w:pPr>
    <w:rPr/>
  </w:style>
  <w:style w:type="paragraph" w:styleId="Gd">
    <w:name w:val="gd"/>
    <w:basedOn w:val="Df"/>
    <w:qFormat/>
    <w:pPr>
      <w:ind w:left="1588" w:right="0" w:hanging="397"/>
    </w:pPr>
    <w:rPr/>
  </w:style>
  <w:style w:type="paragraph" w:styleId="Ub">
    <w:name w:val="ub"/>
    <w:basedOn w:val="Normal"/>
    <w:qFormat/>
    <w:pPr>
      <w:spacing w:lineRule="atLeast" w:line="360" w:before="9" w:after="240"/>
      <w:ind w:left="1134" w:right="0" w:hanging="1134"/>
    </w:pPr>
    <w:rPr>
      <w:b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0:02:29Z</dcterms:created>
  <dc:creator>Meinolf Mühlenjost</dc:creator>
  <dc:description/>
  <dc:language>en-US</dc:language>
  <cp:lastModifiedBy/>
  <dcterms:modified xsi:type="dcterms:W3CDTF">2017-01-09T06:19:16Z</dcterms:modified>
  <cp:revision>3</cp:revision>
  <dc:subject/>
  <dc:title/>
</cp:coreProperties>
</file>